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ЧЕТА КЛАССА ОПАСНОСТИ ОТ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ритерии отнесения отходов к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м опасности по степени негативного воздействия на окружающую среду», утв. приказом МПР России от </w:t>
      </w:r>
      <w:r>
        <w:rPr/>
        <w:t xml:space="preserve">04 декабря 2014 </w:t>
      </w:r>
      <w:r>
        <w:rPr>
          <w:color w:val="000000"/>
        </w:rPr>
        <w:t>г. № 536</w:t>
      </w:r>
    </w:p>
    <w:p>
      <w:pPr>
        <w:pStyle w:val="TextBody"/>
        <w:spacing w:before="0" w:after="0"/>
        <w:rPr/>
      </w:pPr>
      <w:r>
        <w:rPr/>
        <w:t>Используемые сокращения приведены в При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проведен с помощью программного комплекса «ЭРА-Класс» (сертифицирован Госстандартом РФ №РОСС RU.СП09.Н00081 </w:t>
      </w:r>
      <w:r>
        <w:rPr>
          <w:bCs/>
          <w:szCs w:val="22"/>
        </w:rPr>
        <w:t>до 19.12.2014 г.</w:t>
      </w:r>
      <w:r>
        <w:rPr/>
        <w:t>), разработанного НПП «Логос-Плюс» (Новосибирс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именование отхода:</w:t>
      </w:r>
      <w:r>
        <w:rPr>
          <w:b/>
        </w:rPr>
        <w:t xml:space="preserve"> пыль аспирационных установок</w:t>
      </w:r>
    </w:p>
    <w:p>
      <w:pPr>
        <w:pStyle w:val="Normal"/>
        <w:rPr/>
      </w:pPr>
      <w:r>
        <w:rPr/>
        <w:t>Код вида отхода по ФККО:</w:t>
      </w:r>
      <w:r>
        <w:rPr>
          <w:b/>
        </w:rPr>
        <w:t xml:space="preserve"> 3 61 230 00 00 0</w:t>
      </w:r>
    </w:p>
    <w:p>
      <w:pPr>
        <w:pStyle w:val="Normal"/>
        <w:rPr>
          <w:bCs/>
        </w:rPr>
      </w:pPr>
      <w:r>
        <w:rPr/>
        <w:t>Наименование вида отхода по ФККО:</w:t>
      </w:r>
      <w:r>
        <w:rPr>
          <w:b/>
        </w:rPr>
        <w:t xml:space="preserve"> </w:t>
      </w:r>
      <w:r>
        <w:rPr>
          <w:sz w:val="22"/>
          <w:szCs w:val="22"/>
        </w:rPr>
        <w:t>Отходы газоочистки при механической обработке металлов, не вошедшие в други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тхода и токсичность его компонентов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30"/>
        <w:gridCol w:w="2335"/>
        <w:gridCol w:w="1429"/>
        <w:gridCol w:w="522"/>
        <w:gridCol w:w="1429"/>
        <w:gridCol w:w="1168"/>
      </w:tblGrid>
      <w:tr>
        <w:trPr>
          <w:tblHeader w:val="true"/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ls_table"/>
            <w:bookmarkEnd w:id="0"/>
            <w:r>
              <w:rPr>
                <w:sz w:val="20"/>
                <w:szCs w:val="20"/>
              </w:rPr>
              <w:t>Наименование компонента отхода</w:t>
              <w:br/>
              <w:t>(по Приказу № 511 "Критерии отнесения...)"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Ci мг/кг</w:t>
              <w:br/>
              <w:t>(Ci %)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ы, на основании которых определен индекс токсичности компонента отход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опасности Ki</w:t>
            </w:r>
          </w:p>
        </w:tc>
      </w:tr>
      <w:tr>
        <w:trPr>
          <w:tblHeader w:val="true"/>
          <w:trHeight w:val="799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араметров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Железо триоксид (Железа оксид; Железо (III) оксид) /в пересчете на железо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  <w:br/>
              <w:t>(40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79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9 / 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714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0,69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я диоксид (Кремния диоксид кристаллический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  <w:br/>
              <w:t>(10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36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2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4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4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люминий триоксид (Алюминия оксид; альфа-Оксид алюминия; Триоксид алюминия) /в пересчете на алюминий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  <w:br/>
              <w:t>(4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8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Cнас, мг/м3/ПДКрз, мг/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-0,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 = 30 / 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58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жа (Углерод; Углерод черный; Черный уголь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  <w:br/>
              <w:t>(0.2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4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1,8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оксид (Магнезия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  <w:br/>
              <w:t>(1.35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4</w:t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14 / 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8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8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ганец (Марганец и его соединения) /в пересчете на марганца (IV) оксид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  <w:br/>
              <w:t>(6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6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почв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 (ОДУ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воде водоем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атмосферном воздух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, мг/кг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-0,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 = 29 / 1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2.636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1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ром триоксид /по хрому (III)/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  <w:br/>
              <w:t>(1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13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почв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5 / 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1.667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а (Кумулус ДФ; Сера элементарная; Сера коллоидная; Поль-сульколь; Сульфарид; Суперсикс; Тиовит; ФАС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  <w:br/>
              <w:t>(0.2%)</w:t>
            </w:r>
          </w:p>
        </w:tc>
        <w:tc>
          <w:tcPr>
            <w:tcW w:w="23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Кп (ОДК),мг/кг почвы  (Неорганические)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оп. в почве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рх (ОБУВ), мг/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оп. в воде рыбохозяйственного использова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сс(мр) (ОБУВ), мг/м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[S, мг/дм3/ПДКв, мг/дм3]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аметров (n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информационного обеспечения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7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= 23 / 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 = 4 * 3.286 / 3 - 1/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76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8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,72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мг/кг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500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й индекс опасност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,671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Ci, %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5</w:t>
            </w:r>
          </w:p>
        </w:tc>
        <w:tc>
          <w:tcPr>
            <w:tcW w:w="5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пасност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p>
      <w:pPr>
        <w:pStyle w:val="2tex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314"/>
      </w:tblGrid>
      <w:tr>
        <w:trPr>
          <w:tblHeader w:val="true"/>
          <w:trHeight w:val="255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уемой литературы</w:t>
            </w:r>
          </w:p>
        </w:tc>
      </w:tr>
      <w:tr>
        <w:trPr>
          <w:tblHeader w:val="true"/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сылки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.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качества воды объектов рыбохозяйственного значения, в том числе нормативы ПДК вредных веществ в водах водных объектах рыбохозяйственного значения. Утвержден приказом Росрыболовства от 18.01. 2010 №20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 2.1.6.1338-03 с доп. №1 (ГН 2.1.6.1765-03) и №2 (ГН 2.1.6.1983-05) ПДК загрязняющих веществ в атмосферном воздухе населенных мест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315-03 ПДК химических веществ в воде водных объектов хозяйственно-питьевого и коммунально-бытового назначения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в В.А. "Вредные вещества в окружающей среде". Элементы I-IV групп периодической системы и их неорганические соединения. СПб, НПО "Профессионал", 2005г.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мятнов Г.П., Кротов Ю.А. Предельно допустимые концентрации химических веществ в окружающей среде. Справочник, Л., Химия, 1985,; Вредные вещества в промышленности. под ред. Лазарева В.С., т. 1-3, Л., Химия, 1977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afework.ru/ilo/ICSC/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ыбохозяйственных нормативов: ПДК и ОБУВ вредных веществ для воды водных объектов, имеющих рыбохозяйственное значение, ВНИРО, М.,1999 г.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7.2041-06 ПДК химических веществ в почве (утв. Гл. сан. врачом РФ 19 января 2006 г.)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2.1.7.730-99.Гигиеническая оценка качества почвы населенных мест, М., 1999 г.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ДК и ОДК химических веществ в почве (рег №6229-91), М., Минздрав СССР, 1991 г., с доп. №1 (ГН 2.1.7.020-94. ОДК тяжелых металлов и мышьяка в почвах)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 1.2.2701-10 Гигиенические нормативы содержания пестицидов в объектах ОС (утв. Главным санитарным врачом РФ от 9 сентября 2010 г.)</w:t>
            </w:r>
          </w:p>
        </w:tc>
      </w:tr>
      <w:tr>
        <w:trPr>
          <w:trHeight w:val="76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й справочник химика и технолога. Основные свойства неорганических, органических и элементорганических соединений. СПб, АНО НПО "Мир и семья",  2002 г.; Справочник химика, Л., Химия, 1971 год</w:t>
            </w:r>
          </w:p>
        </w:tc>
      </w:tr>
    </w:tbl>
    <w:p>
      <w:pPr>
        <w:pStyle w:val="2tex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1"/>
        <w:widowControl/>
        <w:rPr>
          <w:b/>
          <w:b/>
          <w:bCs/>
          <w:szCs w:val="28"/>
        </w:rPr>
      </w:pPr>
      <w:r>
        <w:rPr>
          <w:b/>
          <w:bCs/>
          <w:szCs w:val="28"/>
        </w:rPr>
        <w:t>Перечень сокращений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1934"/>
        <w:gridCol w:w="7328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п (мг/кг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очве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К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о</w:t>
            </w:r>
            <w:r>
              <w:rPr>
                <w:lang w:val="en-US"/>
              </w:rPr>
              <w:t xml:space="preserve"> </w:t>
            </w:r>
            <w:r>
              <w:rPr/>
              <w:t>допустимая концентрац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в (мг/л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воде водных объектов, используемых для целей питьевого и хозяйственнобытового водоснабж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о-допустимый уровень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УВ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ориентировочный безопасный уровень воздействия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р.х.(мг/л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воде водных объектов рыбохозяйственного значен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с.с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среднесуточная в атмосферном воздухе населенных мест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ДК пп (мг/кг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 допустимая концентрация вещества в пищевых продуктах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м.р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максимально разовая в атмосферном воздухе населенных мест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ДКр.з.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предельно-допустимая концентрация вещества в атмосферном воздухе рабочей зоны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ДС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ое содержание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ДУ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максимально допустимый уровень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en-US"/>
              </w:rPr>
              <w:t>S (</w:t>
            </w:r>
            <w:r>
              <w:rPr>
                <w:sz w:val="22"/>
                <w:szCs w:val="26"/>
              </w:rPr>
              <w:t>мг</w:t>
            </w:r>
            <w:r>
              <w:rPr>
                <w:sz w:val="22"/>
                <w:szCs w:val="26"/>
                <w:lang w:val="en-US"/>
              </w:rPr>
              <w:t>/</w:t>
            </w:r>
            <w:r>
              <w:rPr>
                <w:sz w:val="22"/>
                <w:szCs w:val="26"/>
              </w:rPr>
              <w:t>л</w:t>
            </w:r>
            <w:r>
              <w:rPr>
                <w:sz w:val="22"/>
                <w:szCs w:val="26"/>
                <w:lang w:val="en-US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растворимость компонента отхода (вещества)в вод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Снас 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насыщающая концентрация вещества в воздухе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нормальном давлении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Kow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коэффициент распределения в системе октанол/вода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LD</w:t>
            </w:r>
            <w:r>
              <w:rPr>
                <w:sz w:val="22"/>
                <w:szCs w:val="26"/>
                <w:vertAlign w:val="subscript"/>
              </w:rPr>
              <w:t>50</w:t>
            </w:r>
            <w:r>
              <w:rPr>
                <w:sz w:val="22"/>
                <w:szCs w:val="26"/>
              </w:rPr>
              <w:t xml:space="preserve"> (мг/кг)</w:t>
            </w:r>
          </w:p>
        </w:tc>
        <w:tc>
          <w:tcPr>
            <w:tcW w:w="7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доза компонента в миллиграммах действующего вещества на 1 кг живого веса, вызывающая гибель 50% подопытных животных при однократном пероральном введении в унифицированных условиях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LC</w:t>
            </w:r>
            <w:r>
              <w:rPr>
                <w:sz w:val="22"/>
                <w:szCs w:val="26"/>
                <w:vertAlign w:val="subscript"/>
              </w:rPr>
              <w:t xml:space="preserve">50 </w:t>
            </w:r>
            <w:r>
              <w:rPr>
                <w:sz w:val="22"/>
                <w:szCs w:val="26"/>
              </w:rPr>
              <w:t>(мг/м</w:t>
            </w:r>
            <w:r>
              <w:rPr>
                <w:sz w:val="22"/>
                <w:szCs w:val="26"/>
                <w:vertAlign w:val="superscript"/>
              </w:rPr>
              <w:t>3</w:t>
            </w:r>
            <w:r>
              <w:rPr>
                <w:sz w:val="22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 в воде, вызывающая гибель 50% всех взятых в опыт гидробионтов (например, рыб) через 96 часов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LС</w:t>
            </w:r>
            <w:r>
              <w:rPr>
                <w:sz w:val="22"/>
                <w:szCs w:val="26"/>
                <w:vertAlign w:val="superscript"/>
              </w:rPr>
              <w:t>водн</w:t>
            </w:r>
            <w:r>
              <w:rPr>
                <w:sz w:val="22"/>
                <w:szCs w:val="26"/>
                <w:vertAlign w:val="subscript"/>
              </w:rPr>
              <w:t>50</w:t>
            </w:r>
            <w:r>
              <w:rPr>
                <w:sz w:val="22"/>
                <w:szCs w:val="26"/>
              </w:rPr>
              <w:t xml:space="preserve"> (мг/л/96ч)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средняя смертельная концентрация вещества, вызывающая гибель 50% подопытных животных при ингаляционном поступлении в унифицированных условиях.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Д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биологическая диссимиляция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БПК</w:t>
            </w:r>
            <w:r>
              <w:rPr>
                <w:sz w:val="22"/>
                <w:szCs w:val="26"/>
                <w:vertAlign w:val="subscript"/>
              </w:rPr>
              <w:t>5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биолог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л за 5 суток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ХПК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text"/>
              <w:ind w:left="0" w:hanging="0"/>
              <w:rPr/>
            </w:pPr>
            <w:r>
              <w:rPr/>
              <w:t>химический показатель кислорода, выраженный в мл О</w:t>
            </w:r>
            <w:r>
              <w:rPr>
                <w:vertAlign w:val="subscript"/>
              </w:rPr>
              <w:t>2</w:t>
            </w:r>
            <w:r>
              <w:rPr/>
              <w:t>/100л</w:t>
            </w:r>
          </w:p>
        </w:tc>
      </w:tr>
    </w:tbl>
    <w:p>
      <w:pPr>
        <w:pStyle w:val="2text"/>
        <w:rPr/>
      </w:pPr>
      <w:r>
        <w:rPr/>
      </w:r>
      <w:r>
        <w:br w:type="page"/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важаемый коллега, благодарю Вас за внимание к этому протоколу расчета класса опасности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тот документ первоначально был выложен мной на свой сайт, в раздел «Готовые протоколы расчета класса опасности отходов»: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http://eco-profi.info/index.php/othod/klop2015.html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  <w:t>Протоколом поделился один из наших коллег и разрешил выложить его на сайте.</w:t>
      </w:r>
    </w:p>
    <w:p>
      <w:pPr>
        <w:pStyle w:val="3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этой страницы Вы можете загрузить и другие протоколы расчетов класса опасности отходов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/>
      </w:pPr>
      <w:r>
        <w:rPr>
          <w:sz w:val="24"/>
          <w:szCs w:val="24"/>
        </w:rPr>
        <w:t>Если Вы хотите научиться самостоятельно проводить расчет класса опасности отходов, то предлагаю Вам мой авторский курс «Расчет класса опасности отходов. Вручную. С нуля»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uprza.ru/klop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азать проведение расчет класса опасности для отходов своего предприятия можно на сайте: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uprza.ru/klop-rf/</w:t>
        </w:r>
      </w:hyperlink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свободно распространять этот протокол в сети Интернет и иными способами, при условии сохранения авторского блока (т.е. этой страницы).</w:t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text"/>
        <w:tabs>
          <w:tab w:val="clear" w:pos="1843"/>
          <w:tab w:val="left" w:pos="0" w:leader="none"/>
          <w:tab w:val="left" w:pos="905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  <w:br/>
        <w:t>Дмитрий Афанасьев</w:t>
        <w:br/>
        <w:t>2016 год.</w:t>
      </w:r>
    </w:p>
    <w:p>
      <w:pPr>
        <w:pStyle w:val="2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ext">
    <w:name w:val="2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ind w:firstLine="709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right="-284" w:hanging="0"/>
      <w:jc w:val="center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20"/>
      <w:jc w:val="both"/>
    </w:pPr>
    <w:rPr>
      <w:szCs w:val="28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za.ru/klop/" TargetMode="External"/><Relationship Id="rId3" Type="http://schemas.openxmlformats.org/officeDocument/2006/relationships/hyperlink" Target="http://uprza.ru/klop-r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XPRO_C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3:00Z</dcterms:created>
  <dc:creator>Панова О.С.</dc:creator>
  <dc:description/>
  <cp:keywords/>
  <dc:language>en-US</dc:language>
  <cp:lastModifiedBy>Афанасьев</cp:lastModifiedBy>
  <dcterms:modified xsi:type="dcterms:W3CDTF">2016-01-15T09:34:00Z</dcterms:modified>
  <cp:revision>9</cp:revision>
  <dc:subject/>
  <dc:title/>
</cp:coreProperties>
</file>